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w:t>
      </w:r>
      <w:r>
        <w:rPr>
          <w:sz w:val="28"/>
          <w:szCs w:val="28"/>
          <w:lang w:val="kk-KZ"/>
        </w:rPr>
        <w:t>Бекітемін</w:t>
      </w:r>
      <w:r>
        <w:rPr>
          <w:sz w:val="28"/>
          <w:szCs w:val="28"/>
        </w:rPr>
        <w:t>»</w:t>
      </w:r>
    </w:p>
    <w:p>
      <w:pPr>
        <w:pStyle w:val="Normal"/>
        <w:jc w:val="right"/>
        <w:rPr>
          <w:sz w:val="28"/>
          <w:szCs w:val="28"/>
          <w:lang w:val="kk-KZ"/>
        </w:rPr>
      </w:pPr>
      <w:r>
        <w:rPr>
          <w:sz w:val="28"/>
          <w:szCs w:val="28"/>
          <w:lang w:val="kk-KZ"/>
        </w:rPr>
        <w:t>Заң</w:t>
      </w:r>
      <w:r>
        <w:rPr>
          <w:sz w:val="28"/>
          <w:szCs w:val="28"/>
        </w:rPr>
        <w:t xml:space="preserve"> факульте</w:t>
      </w:r>
      <w:r>
        <w:rPr>
          <w:sz w:val="28"/>
          <w:szCs w:val="28"/>
          <w:lang w:val="kk-KZ"/>
        </w:rPr>
        <w:t>тінің деканы</w:t>
      </w:r>
    </w:p>
    <w:p>
      <w:pPr>
        <w:pStyle w:val="Normal"/>
        <w:jc w:val="right"/>
        <w:rPr/>
      </w:pPr>
      <w:r>
        <w:rPr>
          <w:sz w:val="28"/>
          <w:szCs w:val="28"/>
          <w:lang w:val="kk-KZ"/>
        </w:rPr>
        <w:t>з</w:t>
      </w:r>
      <w:r>
        <w:rPr>
          <w:sz w:val="28"/>
          <w:szCs w:val="28"/>
        </w:rPr>
        <w:t>.</w:t>
      </w:r>
      <w:r>
        <w:rPr>
          <w:sz w:val="28"/>
          <w:szCs w:val="28"/>
          <w:lang w:val="kk-KZ"/>
        </w:rPr>
        <w:t>ғ</w:t>
      </w:r>
      <w:r>
        <w:rPr>
          <w:sz w:val="28"/>
          <w:szCs w:val="28"/>
        </w:rPr>
        <w:t>.</w:t>
      </w:r>
      <w:r>
        <w:rPr>
          <w:sz w:val="28"/>
          <w:szCs w:val="28"/>
          <w:lang w:val="kk-KZ"/>
        </w:rPr>
        <w:t>д</w:t>
      </w:r>
      <w:r>
        <w:rPr>
          <w:sz w:val="28"/>
          <w:szCs w:val="28"/>
        </w:rPr>
        <w:t>., профессор Байдельдинов Д.Л.</w:t>
      </w:r>
    </w:p>
    <w:p>
      <w:pPr>
        <w:pStyle w:val="Normal"/>
        <w:jc w:val="right"/>
        <w:rPr>
          <w:sz w:val="28"/>
          <w:szCs w:val="28"/>
          <w:lang w:val="kk-KZ"/>
        </w:rPr>
      </w:pPr>
      <w:r>
        <w:rPr>
          <w:sz w:val="28"/>
          <w:szCs w:val="28"/>
          <w:lang w:val="kk-KZ"/>
        </w:rPr>
        <w:t xml:space="preserve"> </w:t>
      </w:r>
      <w:r>
        <w:rPr>
          <w:sz w:val="28"/>
          <w:szCs w:val="28"/>
          <w:lang w:val="kk-KZ"/>
        </w:rPr>
        <w:t>«</w:t>
      </w:r>
      <w:r>
        <w:rPr>
          <w:sz w:val="28"/>
          <w:szCs w:val="28"/>
        </w:rPr>
        <w:t>_____</w:t>
      </w:r>
      <w:r>
        <w:rPr>
          <w:sz w:val="28"/>
          <w:szCs w:val="28"/>
          <w:lang w:val="kk-KZ"/>
        </w:rPr>
        <w:t>»</w:t>
      </w:r>
      <w:r>
        <w:rPr>
          <w:sz w:val="28"/>
          <w:szCs w:val="28"/>
        </w:rPr>
        <w:t>_____________201</w:t>
      </w:r>
      <w:r>
        <w:rPr>
          <w:sz w:val="28"/>
          <w:szCs w:val="28"/>
          <w:lang w:val="en-US"/>
        </w:rPr>
        <w:t>2</w:t>
      </w:r>
      <w:r>
        <w:rPr>
          <w:sz w:val="28"/>
          <w:szCs w:val="28"/>
          <w:lang w:val="kk-KZ"/>
        </w:rPr>
        <w:t>ж</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мтихан сұрақтары</w:t>
      </w:r>
    </w:p>
    <w:p>
      <w:pPr>
        <w:pStyle w:val="Normal"/>
        <w:jc w:val="center"/>
        <w:rPr>
          <w:b/>
          <w:b/>
          <w:sz w:val="28"/>
          <w:szCs w:val="28"/>
          <w:lang w:val="kk-KZ"/>
        </w:rPr>
      </w:pPr>
      <w:r>
        <w:rPr>
          <w:b/>
          <w:sz w:val="28"/>
          <w:szCs w:val="28"/>
          <w:lang w:val="kk-KZ"/>
        </w:rPr>
        <w:t>«Кеден саясатының құқықтық негіздері» пәні бойынша</w:t>
      </w:r>
    </w:p>
    <w:p>
      <w:pPr>
        <w:pStyle w:val="Normal"/>
        <w:jc w:val="center"/>
        <w:rPr>
          <w:b/>
          <w:b/>
          <w:sz w:val="28"/>
          <w:szCs w:val="28"/>
          <w:lang w:val="kk-KZ"/>
        </w:rPr>
      </w:pPr>
      <w:r>
        <w:rPr>
          <w:b/>
          <w:sz w:val="28"/>
          <w:szCs w:val="28"/>
          <w:lang w:val="kk-KZ"/>
        </w:rPr>
        <w:t>Мамандығы – кеден іс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tbl>
      <w:tblPr>
        <w:tblW w:w="9464" w:type="dxa"/>
        <w:jc w:val="left"/>
        <w:tblInd w:w="-113" w:type="dxa"/>
        <w:tblLayout w:type="fixed"/>
        <w:tblCellMar>
          <w:top w:w="0" w:type="dxa"/>
          <w:left w:w="108" w:type="dxa"/>
          <w:bottom w:w="0" w:type="dxa"/>
          <w:right w:w="108" w:type="dxa"/>
        </w:tblCellMar>
      </w:tblPr>
      <w:tblGrid>
        <w:gridCol w:w="962"/>
        <w:gridCol w:w="6234"/>
        <w:gridCol w:w="2268"/>
      </w:tblGrid>
      <w:tr>
        <w:trPr>
          <w:trHeight w:val="9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Сұрақ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Бөлім</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pPr>
            <w:r>
              <w:rPr>
                <w:sz w:val="28"/>
                <w:lang w:val="kk-KZ"/>
              </w:rPr>
              <w:t>Сыртқы экономикалық қызмет кәсіпкерлік қызметтің бір түрі ретінде</w:t>
            </w:r>
            <w:r>
              <w:rPr>
                <w:sz w:val="28"/>
                <w:lang w:val="en-US"/>
              </w:rPr>
              <w:t>.</w:t>
            </w:r>
          </w:p>
          <w:p>
            <w:pPr>
              <w:pStyle w:val="Normal"/>
              <w:tabs>
                <w:tab w:val="clear" w:pos="708"/>
                <w:tab w:val="left" w:pos="360" w:leader="none"/>
              </w:tabs>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lang w:val="kk-KZ"/>
              </w:rPr>
            </w:pPr>
            <w:r>
              <w:rPr>
                <w:sz w:val="28"/>
                <w:lang w:val="kk-KZ"/>
              </w:rPr>
              <w:t xml:space="preserve">Сыртқы экономикалық қызметтің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Сыртқы экономикалық қызметті реттейтін заңнамаға жалпы түсініктеме</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szCs w:val="28"/>
              </w:rPr>
            </w:pPr>
            <w:r>
              <w:rPr>
                <w:sz w:val="28"/>
                <w:lang w:val="kk-KZ"/>
              </w:rPr>
              <w:t xml:space="preserve">Сыртқы экономикалық қызмет саласындағы ҚР саясатының негізгі бағытт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szCs w:val="28"/>
              </w:rPr>
            </w:pPr>
            <w:r>
              <w:rPr>
                <w:sz w:val="28"/>
                <w:lang w:val="kk-KZ"/>
              </w:rPr>
              <w:t xml:space="preserve">Сыртқы экономикалық қызмет субъектілерінің түсінігі және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sz w:val="28"/>
              </w:rPr>
            </w:pPr>
            <w:r>
              <w:rPr>
                <w:sz w:val="28"/>
                <w:lang w:val="kk-KZ"/>
              </w:rPr>
              <w:t xml:space="preserve">Жеке тұлғалар Сыртқы экономикалық қызметтің субъектілері ретінде. </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rPr>
                <w:sz w:val="28"/>
                <w:szCs w:val="28"/>
                <w:lang w:val="kk-KZ"/>
              </w:rPr>
            </w:pPr>
            <w:r>
              <w:rPr>
                <w:sz w:val="28"/>
                <w:szCs w:val="28"/>
                <w:lang w:val="kk-KZ"/>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 w:hanging="0"/>
              <w:jc w:val="both"/>
              <w:rPr/>
            </w:pPr>
            <w:r>
              <w:rPr>
                <w:sz w:val="28"/>
                <w:lang w:val="kk-KZ"/>
              </w:rPr>
              <w:t>Заңды тұлғалар Сыртқы экономикалық қызметтің субъектілері реті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едендік төлемдер ставкаларының түрлері</w:t>
            </w:r>
          </w:p>
          <w:p>
            <w:pPr>
              <w:pStyle w:val="Normal"/>
              <w:tabs>
                <w:tab w:val="clear" w:pos="708"/>
                <w:tab w:val="left" w:pos="567" w:leader="none"/>
              </w:tabs>
              <w:ind w:right="-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Кеден органдары Сыртқы экономикалық қызметтің субъектілері ретінде</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rPr>
            </w:pPr>
            <w:r>
              <w:rPr>
                <w:sz w:val="28"/>
                <w:lang w:val="kk-KZ"/>
              </w:rPr>
              <w:t xml:space="preserve">Сыртқы экономикалық қызметтің қатысушыларын тіркеудің тәртіб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rPr>
            </w:pPr>
            <w:r>
              <w:rPr>
                <w:sz w:val="28"/>
                <w:lang w:val="kk-KZ"/>
              </w:rPr>
              <w:t xml:space="preserve">Кедендік өкіл: оның құқықтары мен міндетт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rPr>
            </w:pPr>
            <w:r>
              <w:rPr>
                <w:sz w:val="28"/>
                <w:lang w:val="kk-KZ"/>
              </w:rPr>
              <w:t>Кедендік тасымалдаушы: оның құқықтары мен міндет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 xml:space="preserve">ҚР «Лицензиялау туралы » Заңының жалпы сипатт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 xml:space="preserve">Лицензияның түсінігі және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Сыртқы экономикалық қызметті лицензиялайтын органд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rStyle w:val="S1"/>
                <w:b w:val="false"/>
                <w:sz w:val="28"/>
                <w:szCs w:val="28"/>
                <w:lang w:val="kk-KZ"/>
              </w:rPr>
              <w:t>Тауарларды (қызметтер мен жұмыстарды) экспорттау мен ипорттауды лицензиялау</w:t>
            </w:r>
            <w:r>
              <w:rPr>
                <w:rStyle w:val="S1"/>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Кеден шекарасы арқылы тауарлар мен көлік құралдарын өткізудің жалпы ережесі</w:t>
            </w:r>
          </w:p>
          <w:p>
            <w:pPr>
              <w:pStyle w:val="Normal"/>
              <w:tabs>
                <w:tab w:val="clear" w:pos="708"/>
                <w:tab w:val="left" w:pos="360" w:leader="none"/>
              </w:tabs>
              <w:rPr>
                <w:rStyle w:val="S1"/>
                <w:b w:val="false"/>
                <w:b w:val="false"/>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rStyle w:val="S1"/>
                <w:b w:val="false"/>
                <w:sz w:val="28"/>
                <w:szCs w:val="28"/>
                <w:lang w:val="kk-KZ"/>
              </w:rPr>
              <w:t xml:space="preserve">Лицензияны беру тәртібі мен шартт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kk-KZ"/>
              </w:rPr>
            </w:pPr>
            <w:r>
              <w:rPr>
                <w:sz w:val="28"/>
                <w:lang w:val="kk-KZ"/>
              </w:rPr>
              <w:t xml:space="preserve">Кедендік рәсімнің жалпы сипатт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lang w:val="kk-KZ"/>
              </w:rPr>
              <w:t xml:space="preserve">Кеден одағының кеден заңнамасына сәйкес кедендік рәсімдердің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Тауарларды кедендік рәсімдерге орналастыруға өтініш беру және орналастыру.</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Тауарларды өндеуге байланысты кедендік рәсімд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Қазақстан Республикасының аумағындағы еркін экономикалық аймақт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Кеден қоймасының және еркін қойманың жалпы сипатт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Сыртқы экономикалық операцияларды тоқтатумен байланысты кедендік рәсімдердің сипатт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Тауарлар мен көлік құралдарын уақытша әкелу және әк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Тарифтік емес реттеу шаралары тауарлардың сыртқы саудасын реттейтін шаралар кешені ретінд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rPr>
            </w:pPr>
            <w:r>
              <w:rPr>
                <w:sz w:val="28"/>
                <w:lang w:val="kk-KZ"/>
              </w:rPr>
              <w:t xml:space="preserve">Сыртқы экономикалық қызметтің тауар номенклатур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Тауарлар мен көлік құралдарын өткізумен байланысты алдын ала операциялар, рәсімдері кедендік операция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2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jc w:val="both"/>
              <w:rPr>
                <w:sz w:val="28"/>
                <w:szCs w:val="28"/>
              </w:rPr>
            </w:pPr>
            <w:r>
              <w:rPr>
                <w:sz w:val="28"/>
                <w:szCs w:val="28"/>
                <w:lang w:val="kk-KZ"/>
              </w:rPr>
              <w:t xml:space="preserve">Тауарлар мен көлік құралдарын кедендік ресімдеу. </w:t>
            </w:r>
          </w:p>
          <w:p>
            <w:pPr>
              <w:pStyle w:val="Normal"/>
              <w:tabs>
                <w:tab w:val="clear" w:pos="708"/>
                <w:tab w:val="left" w:pos="36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jc w:val="both"/>
              <w:rPr>
                <w:sz w:val="28"/>
                <w:szCs w:val="28"/>
              </w:rPr>
            </w:pPr>
            <w:r>
              <w:rPr>
                <w:sz w:val="28"/>
                <w:szCs w:val="28"/>
                <w:lang w:val="kk-KZ"/>
              </w:rPr>
              <w:t xml:space="preserve">Тауарларды декларациялаудың түсінігі және түрлері. Кедендік декларацияны берудің мерзімд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 xml:space="preserve">Тауарларды декларациялау кезінде құжаттар ұсы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jc w:val="both"/>
              <w:rPr/>
            </w:pPr>
            <w:r>
              <w:rPr>
                <w:sz w:val="28"/>
                <w:szCs w:val="28"/>
                <w:lang w:val="kk-KZ"/>
              </w:rPr>
              <w:t>Декларант. Оның құқықтары және міндеттері</w:t>
            </w:r>
            <w:r>
              <w:rPr>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bCs/>
                <w:sz w:val="28"/>
                <w:szCs w:val="28"/>
                <w:lang w:val="kk-KZ"/>
              </w:rPr>
              <w:t xml:space="preserve">Транзиттік декла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bCs/>
                <w:sz w:val="28"/>
                <w:szCs w:val="28"/>
                <w:lang w:val="kk-KZ"/>
              </w:rPr>
              <w:t xml:space="preserve">Тауарларды алдын ала кедендік декларациял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jc w:val="both"/>
              <w:rPr>
                <w:sz w:val="28"/>
                <w:szCs w:val="28"/>
              </w:rPr>
            </w:pPr>
            <w:r>
              <w:rPr>
                <w:sz w:val="28"/>
                <w:szCs w:val="28"/>
                <w:lang w:val="kk-KZ"/>
              </w:rPr>
              <w:t xml:space="preserve">Жеке тұлғалардың  кеден шекарасы арқылы тауарлар мен көлік құралдарын өткізуінің тәртіб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Кедендік төлемдердің түсінігі және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Кедендік баж: түсінігі, түрлері, төлеу тәртібі мен мерзімд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Кедендік алымдар: түсінігі, түрлері, төлеу тәртібі мен мерзімд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lang w:val="kk-KZ"/>
              </w:rPr>
              <w:t xml:space="preserve">Кедендік төлемдерді есептеу. Тауарлардың кедендік құ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Тауарлардың кедндік құның анықтаудың әдіст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төлемдерді төлеудің мерзімдері және тәртібі. Кедендік төлемдерді төлеу мерзімдерін өзге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төлемдерді және салықтарды төлеуді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Артық төленген кедендік төлемдер мен салықтарды қайтар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төлемдер бойынша жеңілдіктер. Тарифтік преференциял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бақылау: түсінгі және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бақылау жүргізудің тәртіб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Валюталық операциялардың түсінігі және түрлер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Шетел валютасымен айырбас операцияларын жүргізудің тәртіб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Валюталық құндылықтарды, қолма-қол ұлттық валюталарды, бағалы қағаздарды және төлем қағаздарын әкелу, әкету және жібер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lang w:val="kk-KZ"/>
              </w:rPr>
              <w:t xml:space="preserve">Резиденттер мен резидент еместердің валюталық операциялар бойынша төлемдері мен аударымд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Сыртқы экономикалық қызметті жүзеге асыру кезінде құқық бұзушылық үшін әкімшілік жауаптылық.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Сыртқы экономикалық қызметті жүзеге асыру кезінде құқық бұзушылық үшін қылмыстық жауаптылы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lang w:val="kk-KZ"/>
              </w:rPr>
              <w:t xml:space="preserve">Сыртқы экономикалық қызметті  реттейтің заң нормаларын бұзғаны үшін лауазымды адамдар мен мемлекеттік органдардың жауаптылығ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 xml:space="preserve">Кедендік төлемдер мен салықтарды төлеуге бақылау жаса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ыртқы экономикалық қызметке қатысушылардың кеден саласындағы қызметі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62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8"/>
                <w:lang w:val="kk-KZ"/>
              </w:rPr>
              <w:t xml:space="preserve">Сыртқы экономикалық қызметті халықаралық-құқықтық ретте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62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sz w:val="28"/>
                <w:szCs w:val="28"/>
                <w:lang w:val="kk-KZ"/>
              </w:rPr>
              <w:t>Қазіргі замандағы мемлекеттер қауымдастығындағы</w:t>
            </w:r>
            <w:r>
              <w:rPr>
                <w:sz w:val="24"/>
                <w:szCs w:val="24"/>
                <w:lang w:val="kk-KZ"/>
              </w:rPr>
              <w:t xml:space="preserve"> </w:t>
            </w:r>
            <w:r>
              <w:rPr>
                <w:sz w:val="28"/>
                <w:lang w:val="kk-KZ"/>
              </w:rPr>
              <w:t>сыртқы экономикалық қызметтің даму тенденция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62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8"/>
                <w:lang w:val="kk-KZ"/>
              </w:rPr>
              <w:t xml:space="preserve">Сыртқы экономикалық қызмет саласындағы мемлекеттердің ынтымақтастығын үйлестіру саласындағы көпжақты әмбебап шартта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6234"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rPr>
            </w:pPr>
            <w:r>
              <w:rPr>
                <w:sz w:val="28"/>
                <w:szCs w:val="28"/>
                <w:lang w:val="kk-KZ"/>
              </w:rPr>
              <w:t>ЕврАзЭҚ және өзге де ұйымдар шеңберінде сыртқы экономикалық қызметті ретте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w:t>
            </w:r>
            <w:r>
              <w:rPr>
                <w:sz w:val="28"/>
                <w:szCs w:val="28"/>
                <w:lang w:val="kk-KZ"/>
              </w:rPr>
              <w:t>-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Тәжірибелік сұрақ: Кеден органының лауазымды тұлғасы Қайыпбеков А. азаматша Алиасқарова Ботаны контрабандалық тауар өткізуге күдікті ретінде жеке тексеру кедендік бақылауын жүргізу туралы шешім қабылдады. Жеке тексерудің талаптары қандай және тәртібін түсіңдіріңі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Тәжірибелік сұрақ: Жеке кәсіпкер А. Кеден қоймасын ашу үшін кеден органына жолданды. Кеден органының лауазымды қызметкері ол үшін оның жеке меншікте үй-жайы болуы керек екендігін түсіндіріп өтінішті қабылдамады. Оның әрекеті заңды ма? Кеден қоймасын құру үшін қандай талап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Азимут» ЖШС-і шет мемлекеттен тауарлар әкелу кезінде кеден органының тауарға қатысты Сыртқы экономикалық қызметтің тауарлар номенклатурасын жүргізудің тәртібімен және тауарға берілген жіктеу кодымен келіспеді.     Сыртқы экономикалық қызметтің тауарлар номенклатурасын жүргізудің тәртібін және оның құқықтық негіздерін келтіріңіз.</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Kz Times New Roman;Times New Roman" w:ascii="Kz Times New Roman;Times New Roman" w:hAnsi="Kz Times New Roman;Times New Roman"/>
                <w:szCs w:val="28"/>
              </w:rPr>
              <w:t xml:space="preserve">Тәжірибелік сұрақ: Азамат Д. Кеден шекарасы арқылы құны 130000 теңгелік зергерлік бұйымдар алып өтпекші болды, оған қарсы Кеден органы контрабанда үшін қылмыстық іс қозғады. Кеден органының әрекеті заңды ма? Кеден заңнамасын бұғаны үшін жауапкершілік, экономикалық контрабанданы саралаңыз.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Жеке тұлға шет елден шыққан жылы 2000 жылғы автокөлік алып келді. Ол өз автокөлігін жеңілдікпен ресімдеу үшін 2002 жылғы автокөлік деп көрсеткен. Мұндай жағдайда оның жауапкершілігі қандай, жеңілдікпен автокөлікті ҚР-ның аумағына кіргізу мерзімдерін және құқықтық негіздерін беріңіз.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Азамат Түрік Республикасынан Қазақстанға жеке мақсатта деп 5 жұп аяқ киім, 4  былғары тон, 10 костюм алып келді. Оған қатысты кеден органдары кеден заңнамсын бұзғандығы үшін әкімшілік іс қозғады. Жеке тұлғалардың кеден шекарасы арқылы тауарлар алып өтуінің тәртібі және нормалары қандай? Кеден органының әрекеті заңды ма?  </w:t>
            </w:r>
          </w:p>
          <w:p>
            <w:pPr>
              <w:pStyle w:val="Normal"/>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Тәжірибелік сұрақ: Уақытша сақтау қоймасындағы тауарларды жеке кәсіпкер толық кедендік рәсімдеу аяқталмай жатып саудаға шығара бастады. УСҚ-ғы тауарлармен қандай операциялар жасауға болады. УСҚ-ғы тауарларға кедендік бақылау жүргізудің нысандары мен тәртібі туралы айтың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pPr>
            <w:r>
              <w:rPr>
                <w:rFonts w:cs="Kz Times New Roman;Times New Roman" w:ascii="Kz Times New Roman;Times New Roman" w:hAnsi="Kz Times New Roman;Times New Roman"/>
                <w:szCs w:val="28"/>
              </w:rPr>
              <w:t xml:space="preserve">Тәжірибелік сұрақ: Интелъектуалдық меншік объектісін  азамат өзі автор болғандықтан уәкілетті органның келісімінсіз кеден шекарасынан сыртқа шығармақ болды, оның бұл әрекетін кеден органы заңсыз деп танып іс қозғады. Кеден органдарының интельектуалдық меншік объектілеріне құқықты қорғауының тәртібін сипаттап беріңіз?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Тауарлардың кедендік құның анықтау кезінде азамат Б. тауардың құнына оның сақтандыру құның енгізілуіне қарсылық білдірді. Оның әрекеті дұрыс па, Тауарлардың кедендік құнын анықтаудың тәртіб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Қазақстан Респуликасында жеңілдікпен автокөліктер кедендік ресімделіп жатыр. Оның мерзімі және тәртібі қандай? Қазақстан Республикасы кеден заңдарының уақыт жағынан қолданылуының тәжрибелік маңызын ашып беріңіз.</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Жеке кәсіпкер кедендік декларацияны тауарды сатып алу бағасы бойынша толтырды. Оның әрекеті дұрыс па, кедендік декларация қандай құжаттардың негізінде толтырылады?</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Мұнай экспорттаушы компания экспорттық рента салығын мұнайдың Қазақстан Республикасындағы нарықтық бағамы негізінде есептеп толтырды. Декларация толтыру кезінде қандай баға негізге алынуы тиіс? Компанияның құнды есептеуі салық заңдарына сәйкес келе ме?</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Адал» ЖШС-і 2009 жылы ҚХР-на өзінің құрал жабдықтарын кәсіпкерлік жүргізу үшін алып өтті, алайда 2011жылы бұл компания кәсіпкерлікті ҚР-да жүргізетін болып, алып өткен тауарын қайта кіргізд. Ол тауарлардың кері импорты режимін пайдалана ала ма және оның шарттары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Kz Times New Roman;Times New Roman" w:ascii="Kz Times New Roman;Times New Roman" w:hAnsi="Kz Times New Roman;Times New Roman"/>
                <w:sz w:val="28"/>
                <w:szCs w:val="28"/>
                <w:lang w:val="kk-KZ"/>
              </w:rPr>
              <w:t>Тәжірибелік сұрақ: Кәсіпкер Д. Қазақстан Республикасына ірі мөлшерде электр құралдарын әкеліп, ол туралы тек екі ай өткен соң кеден органына мәлімдеді. Тауралар мен көлік құралдарын мәлімдеу тәртібін және мерзімдер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Серт» ЖШС-і Қытайдан матаны Қырғыз Республикасына әкеліп әртүрлі киімдер тігеді. Ал ол тауарларды Қазақстанға әкеліп сатады. Мұнда тауарды шығарған ел қай ел болып табылады.Тауарлардың шығарылған елі: оны анықтау және    анықтау кезіндегі ерекшеліктерді сипаттаңыз.</w:t>
            </w:r>
          </w:p>
          <w:p>
            <w:pPr>
              <w:pStyle w:val="TextBody"/>
              <w:ind w:left="360"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еден органдарының шешімдері мен қызмет әрекетіне азаматтардың шағым  жасау тәртібін және нысандарын сипаттаң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Нұрай» Өндірістік кооперативі өндірілген тауарлары үшін мемлекеттен жеңілдіктер алып отыр. Мұндай жеңілдіктерді алудың және ұсынудын шарттары қандай?</w:t>
            </w:r>
          </w:p>
          <w:p>
            <w:pPr>
              <w:pStyle w:val="Normal"/>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Тасымалдаушы компания тауарды халықаралық почта қызметін ұйымға өткізіп, ол туралы тауар межелі жеріне жеткенде ғана кеден органына хабарлады.Тауарларлар мен көлік құралдарын кеден Одағының кеден шекарасы арқылы өткізу тәртіб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жірибелік сұрақ: Азамат Т. Өзбекстаннан Қазақстанға 2 тонна бақша өнімдерін өткізбек болды. Оған кеден органының қызметкері тауардын құның жалпы тәртіп бойынша есептелетіндігін айтқан. Алайда ол мұнымен келіспейтіндігін, өз тауарын оңйлатылған тәртіпен өткізуге құқылы екендігін мәлімдейді. Оңайлатылған тәртіппен мұндай көлемдегі тауарды ресімдеуге бола ма және оның нор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әжірибелік сұрақ: Жеке кәсіпкер шет елден әкелген 10 тонна азық түлік тауарын пайдалану мерзімі өтіп кеткендіктен кедендік сақтау қоймасынан алып кетпейтіндігін және одан мемлекет пайдасына бас тартатындығын мәлмдеді. Ол мұндай кедендік рәсімге тауарын орналастыруғ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әжірибелік сұрақ: Кеден ісі саласындағы тарифтік реттеу шарасы ретінде ҚР-нің үкіметі Қытайдан келетін аяқ киімдерге демпингке қарсы баж енгізді.  Кеден ісі саласындағы тарифтік реттеу шарасы демпингкке қарсы баж қандай   жағдайларда және негіздерде енгізіледі?</w:t>
            </w:r>
          </w:p>
          <w:p>
            <w:pPr>
              <w:pStyle w:val="Normal"/>
              <w:jc w:val="both"/>
              <w:rPr>
                <w:szCs w:val="28"/>
                <w:lang w:val="kk-KZ"/>
              </w:rPr>
            </w:pPr>
            <w:r>
              <w:rPr>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НұрИнвестТабыс» Серіктестігі Қазақстанда өндірілмейтін құрал жабдықтарды инвестициялық жоба аясында кедендік жеңілдікпен, яғни баж төлемей ҚР-на әкелді. Кедендік төлемдер бойынша жеңілдіктер қалай және кімдерге беріледі?</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Азамат Б. Жеке пайдалануға деп шет елден 15 құты виски, 2000 дана темекі өнімін және 20 кг-ға жуық азық-түлік алып келді, оның бұл әкелген тауарлары жеке тұлғалардың бажсыз тауар алып келу нормасына сәйкес пе? Жеке тұлғалардың жеке тұтынуға тауарлар алып өтуінің нормалары мен көлем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амат Өзбекстан Республикасынан 8 тонна қауын-қарбыз өнімдерін оңайлатылған тәртәппен алып өту үшін кеден органына мәлімдеді. Жеке тұлғалардың оңайлатылған тәртіпте тауарлар өткізуі тәртібі және мөлшері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ҚР-ғы шетелдік елшілік қызметкері өзімен бірге жеке тұтынудағы заттарын (5 аяқ киім, 3 сыртқы киім және т.б.), 5 электрондық аспап (әр түрдегі), және 50 келі азық-түлік өнімін алып келді, ол мұндай мөлерде кедендік салықтар төлемей тауар алып өте алады ма, шетелдік тұлғалардың жекелеген санаттарының тауарларды өткізуінің тәртібін сипаттаңыз?</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амат К. АҚШ-тан автокөлік алып келіп оны 5 айдан кейін тауарлардың еркін айналысы кедендік рәсіміне орналастыру үшін кеден органына жүгінді. Ол кедендік ресімдеу мерзімін өткізіп алған жоқ па? Кедендік ресімдеу тәртібі және мерзімдерін ашып беріңіз?</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Электр энергиясын экспорттаушы ЖШС айдын басында уақытша декларациялау негізінде Ресейге 20 МВт электр энергиясын шығаратындығын мәлімдеді. Ал ай соңында есеп бойынша 21 МВт шығарғандығы белгілі болды. Оның әрекетінде құқық бұзушылық бар ма? Тауарларды декларациялау тәртібі қандай?</w:t>
            </w:r>
          </w:p>
          <w:p>
            <w:pPr>
              <w:pStyle w:val="Normal"/>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Тәжірибелік сұрақ: Азамат Т. Кеден брокері лицензиясын алу үшін кеден органына жүгінді, оған кеден органы кеден брокері лицензиясын алу үшін 5 мың еуро алым төлеу керек екендігін айтып өтінішін қабылдамады. Кеден органының әрекеті заңды ма? Кеден брокерінің тауарларды декларациялаудағы ролі қандай? </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амат Д. Кеден органына тауарларды кедендік ресімдеу үшін қазақ тілінде өтініш берді. Алайда оған кедендік ресімдеу бағдарламасының орыс тілінде екендігін айтып, одан өтінішті орыс тіліндне беруін өтінді. Кеден органы қызи\меткерінің әрекетә заңды ма, кедендік рәсімдеу жүргізілетін тілдің тәжірибелік маңызы қандай?</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r>
        <w:trPr>
          <w:trHeight w:val="3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6234"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Тәжірибелік сұрақ:  Азамат 12 мың АҚШ долларын кеден шекарасы арқылы алып өтпек болды. Ол мұндай жағдайда ақшасын декларациялауға міндетті ме? Жолаушылардын тауарларын декларациялаудың ерекшеліктерін сипатаңыз?</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3-сұрақ</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lang w:val="kk-KZ"/>
        </w:rPr>
        <w:t xml:space="preserve">Факультеттің әдістемелік бюро төрағасы </w:t>
        <w:tab/>
        <w:t xml:space="preserve">                                     Асқарова Ә.</w:t>
        <w:tab/>
      </w:r>
    </w:p>
    <w:p>
      <w:pPr>
        <w:pStyle w:val="Normal"/>
        <w:rPr>
          <w:b/>
          <w:b/>
          <w:lang w:val="kk-KZ"/>
        </w:rPr>
      </w:pPr>
      <w:r>
        <w:rPr>
          <w:b/>
          <w:lang w:val="kk-KZ"/>
        </w:rPr>
      </w:r>
    </w:p>
    <w:p>
      <w:pPr>
        <w:pStyle w:val="Normal"/>
        <w:rPr>
          <w:b/>
          <w:b/>
          <w:lang w:val="kk-KZ"/>
        </w:rPr>
      </w:pPr>
      <w:r>
        <w:rPr>
          <w:b/>
          <w:lang w:val="kk-KZ"/>
        </w:rPr>
        <w:t>Кедендік, қаржылық және экологиялық құқық</w:t>
      </w:r>
    </w:p>
    <w:p>
      <w:pPr>
        <w:pStyle w:val="Normal"/>
        <w:rPr/>
      </w:pPr>
      <w:r>
        <w:rPr>
          <w:b/>
          <w:lang w:val="kk-KZ"/>
        </w:rPr>
        <w:t xml:space="preserve">кафедрасының меңгерушісі, з.ғ.д.:                                                          Жатқанбаева А.Е.          </w:t>
        <w:tab/>
        <w:tab/>
        <w:t xml:space="preserve">                                      </w:t>
        <w:tab/>
      </w:r>
    </w:p>
    <w:p>
      <w:pPr>
        <w:pStyle w:val="Normal"/>
        <w:rPr>
          <w:b/>
          <w:b/>
          <w:lang w:val="kk-KZ"/>
        </w:rPr>
      </w:pPr>
      <w:r>
        <w:rPr>
          <w:b/>
          <w:lang w:val="kk-KZ"/>
        </w:rPr>
      </w:r>
    </w:p>
    <w:p>
      <w:pPr>
        <w:pStyle w:val="Normal"/>
        <w:rPr>
          <w:b/>
          <w:b/>
        </w:rPr>
      </w:pPr>
      <w:r>
        <w:rPr>
          <w:b/>
          <w:lang w:val="kk-KZ"/>
        </w:rPr>
        <w:t xml:space="preserve">Оқытушы:                                                                                                    Қожабек Қ.М.   </w:t>
      </w:r>
    </w:p>
    <w:p>
      <w:pPr>
        <w:pStyle w:val="Normal"/>
        <w:rPr>
          <w:lang w:val="kk-KZ"/>
        </w:rPr>
      </w:pPr>
      <w:r>
        <w:rPr/>
        <w:tab/>
        <w:t xml:space="preserve">                                                                                </w:t>
      </w:r>
      <w:r>
        <w:rPr>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b/>
      <w:sz w:val="28"/>
      <w:szCs w:val="20"/>
    </w:rPr>
  </w:style>
  <w:style w:type="paragraph" w:styleId="Heading3">
    <w:name w:val="Heading 3"/>
    <w:basedOn w:val="Normal"/>
    <w:next w:val="Normal"/>
    <w:qFormat/>
    <w:pPr>
      <w:keepNext w:val="true"/>
      <w:numPr>
        <w:ilvl w:val="2"/>
        <w:numId w:val="1"/>
      </w:numPr>
      <w:outlineLvl w:val="2"/>
    </w:pPr>
    <w:rPr>
      <w:b/>
      <w:bCs/>
      <w:sz w:val="28"/>
      <w:lang w:val="kk-KZ"/>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kk-KZ"/>
    </w:rPr>
  </w:style>
  <w:style w:type="character" w:styleId="2">
    <w:name w:val="Заголовок 2 Знак"/>
    <w:basedOn w:val="Style11"/>
    <w:qFormat/>
    <w:rPr>
      <w:rFonts w:ascii="Kz Times New Roman;Times New Roman" w:hAnsi="Kz Times New Roman;Times New Roman" w:eastAsia="Arial Unicode MS" w:cs="Times New Roman"/>
      <w:b/>
      <w:sz w:val="28"/>
      <w:szCs w:val="20"/>
    </w:rPr>
  </w:style>
  <w:style w:type="character" w:styleId="3">
    <w:name w:val="Заголовок 3 Знак"/>
    <w:basedOn w:val="Style11"/>
    <w:qFormat/>
    <w:rPr>
      <w:rFonts w:ascii="Times New Roman" w:hAnsi="Times New Roman" w:eastAsia="Times New Roman" w:cs="Times New Roman"/>
      <w:b/>
      <w:bCs/>
      <w:sz w:val="28"/>
      <w:szCs w:val="24"/>
      <w:lang w:val="kk-KZ"/>
    </w:rPr>
  </w:style>
  <w:style w:type="character" w:styleId="Style12">
    <w:name w:val="Название Знак"/>
    <w:basedOn w:val="Style11"/>
    <w:qFormat/>
    <w:rPr>
      <w:rFonts w:ascii="Kz Times New Roman;Times New Roman" w:hAnsi="Kz Times New Roman;Times New Roman" w:eastAsia="Times New Roman" w:cs="Kz Times New Roman;Times New Roman"/>
      <w:b/>
      <w:bCs/>
      <w:sz w:val="28"/>
      <w:szCs w:val="28"/>
      <w:lang w:val="kk-KZ"/>
    </w:rPr>
  </w:style>
  <w:style w:type="character" w:styleId="Style13">
    <w:name w:val="Основной текст Знак"/>
    <w:basedOn w:val="Style11"/>
    <w:qFormat/>
    <w:rPr>
      <w:rFonts w:ascii="Times New Roman" w:hAnsi="Times New Roman" w:eastAsia="Times New Roman" w:cs="Times New Roman"/>
      <w:sz w:val="28"/>
      <w:szCs w:val="24"/>
      <w:lang w:val="kk-KZ"/>
    </w:rPr>
  </w:style>
  <w:style w:type="character" w:styleId="Style14">
    <w:name w:val="Основной текст с отступом Знак"/>
    <w:basedOn w:val="Style11"/>
    <w:qFormat/>
    <w:rPr>
      <w:rFonts w:ascii="Times New Roman" w:hAnsi="Times New Roman" w:eastAsia="Times New Roman" w:cs="Times New Roman"/>
      <w:sz w:val="28"/>
      <w:szCs w:val="24"/>
      <w:lang w:val="kk-KZ"/>
    </w:rPr>
  </w:style>
  <w:style w:type="character" w:styleId="S1">
    <w:name w:val="s1"/>
    <w:basedOn w:val="Style11"/>
    <w:qFormat/>
    <w:rPr>
      <w:rFonts w:ascii="Times New Roman" w:hAnsi="Times New Roman" w:cs="Times New Roman"/>
      <w:b/>
      <w:bCs/>
      <w:i w:val="false"/>
      <w:iCs w:val="false"/>
      <w:strike w:val="false"/>
      <w:dstrike w:val="false"/>
      <w:color w:val="000000"/>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ind w:firstLine="426"/>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kk-KZ"/>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1:00Z</dcterms:created>
  <dc:creator>zan</dc:creator>
  <dc:description/>
  <cp:keywords/>
  <dc:language>en-US</dc:language>
  <cp:lastModifiedBy>назым</cp:lastModifiedBy>
  <dcterms:modified xsi:type="dcterms:W3CDTF">2012-10-05T03:19:00Z</dcterms:modified>
  <cp:revision>47</cp:revision>
  <dc:subject/>
  <dc:title/>
</cp:coreProperties>
</file>